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enská přihláška do Českého horolezeckého sva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uchazeči o členstv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 - uli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Č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ve věku do 18 let, který chce využít rodinné členství, musí vyplnit tabulku na str. 3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yp členství v ČH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označte křížkem X jednu z varia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577"/>
      </w:tblGrid>
      <w:tr>
        <w:trPr>
          <w:trHeight w:val="2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viduální členství v ČH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enství spojené s členstvím v horolezeckém oddíle </w:t>
            </w:r>
            <w:r>
              <w:rPr>
                <w:rFonts w:cs="Arial" w:ascii="Arial" w:hAnsi="Arial"/>
                <w:sz w:val="22"/>
                <w:szCs w:val="22"/>
              </w:rPr>
              <w:t>(základní organizační složka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řípadě členství prostřednictvím ZOS uveďte následující úd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tví v ČHS spojené s členstvím v ZOS je podmíněno souhlasem předsedy příslušné ZOS!</w:t>
            </w:r>
          </w:p>
        </w:tc>
      </w:tr>
      <w:tr>
        <w:trPr>
          <w:trHeight w:val="2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O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</w:tr>
      <w:tr>
        <w:trPr>
          <w:trHeight w:val="2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O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 SKOL</w:t>
            </w:r>
          </w:p>
        </w:tc>
      </w:tr>
      <w:tr>
        <w:trPr>
          <w:trHeight w:val="2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předsedy ZO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Tryz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ředpokládaných sportovních aktivitách v Č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označte křížkem X vyhovující varianty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0"/>
        <w:gridCol w:w="4100"/>
        <w:gridCol w:w="38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us, lezení v hor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alpinismu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lezení  na skal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lezení na umělé stěn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ld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skialpinismu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Potvrzuji, že jsem se seznámil s pravidly lezení na skalách v České republice a zavazuji se, že se budu seznamovat i s veškerými dokumenty, které se týkají provozování horolezecké činnosti na území České republiky, zejména ve zvláště chráněných územích, a budu je dodržov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Zároveň se zavazuji dodržovat při horolezecké činnosti nutné bezpečnostní zásady, doplňovat a rozvíjet svoje znalosti metodiky a snažit se minimalizovat rizika spojená s horolezeckou činností zejména s ohledem na bezpečnost ostatních horolezců a návštěvníků horolezeckých terénů.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ouhlas se zpracováním a evidencí osobních údajů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zák.č. 101/2000 Sb., v platném znění, a zákon č. 133/2000 Sb., v platném zně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eastAsia="ar-SA"/>
        </w:rPr>
      </w:pPr>
      <w:r>
        <w:rPr>
          <w:rFonts w:cs="Arial" w:ascii="Arial" w:hAnsi="Arial"/>
          <w:i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ouhlasím s tím, aby Český horolezecký svaz evidoval a zpracovával mé osobní údaje poskytnuté mu v souvislosti s mým členstvím a činností v Českém horolezeckém svazu, popř. ve výše uvedené ZOS. Tento souhlas se výslovně vztahuje i na moje rodné číslo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Dále souhlasím s tím, že Český horolezecký svaz je oprávněn poskytovat uvedené osobní údaje, včetně rodného čísla, do evidence Českého svazu tělesné výchovy za účelem evidence členské základny v ČSTV dle směrnic ČSTV a k identifikaci sportovce při soutěžích. Osobní údaje, včetně rodného čísla, je Český horolezecký svaz oprávněn zpracovávat a evidovat i po ukončení mého členství v Českém horolezeckém svaz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Prohlašuji, že jsem byl/a řádně informován/a o všech skutečnostech dle ustanovení §11 zákona č. 101/2000 Sb., v platném znění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atum a podpis uchazeč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DD.MM.RRRR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pis předsedy ZOS v případě vstupu do ČHS prostřednictvím Z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hlášení zákonného zástup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0"/>
        </w:rPr>
        <w:t>(jen pro uchazeče o členství v ČHS mladší patnácti let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Souhlasím s členstvím výše uvedeného žadatele v Českém horolezeckém svazu a přejímám na sebe veškerou zodpovědnost z toho plynoucí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 a příjmení zákonného zástup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ztah k uchazeč (syn, dcera, popř. jiný vzta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atum a podpis zákonného zástup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rodičích pro rodinné členství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(vyplní jen uchazeč mladší osmnácti let, který chce využít rodinné členství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94"/>
      </w:tblGrid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člen ČHS 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žádá o členství v ČH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člen ČHS 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žádá o členství v ČH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Má uhrazen členský příspěvek na aktuální rok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Zátopkova 100/2, P.S. 40, 160 17 Praha 6 - Straho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tel: +420 296 118 347; tel/fax: +420 296 118 207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70942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80" w:after="0"/>
      <w:ind w:firstLine="284"/>
      <w:outlineLvl w:val="0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44:00Z</dcterms:created>
  <dc:creator>sarka</dc:creator>
  <dc:description/>
  <cp:keywords/>
  <dc:language>en-US</dc:language>
  <cp:lastModifiedBy>Jan Tryzna</cp:lastModifiedBy>
  <cp:lastPrinted>2011-11-08T10:17:00Z</cp:lastPrinted>
  <dcterms:modified xsi:type="dcterms:W3CDTF">2013-03-05T07:10:00Z</dcterms:modified>
  <cp:revision>12</cp:revision>
  <dc:subject/>
  <dc:title>Krnap</dc:title>
</cp:coreProperties>
</file>